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10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ISTERSTWO SPRAWIEDLIWOŚCI,  Al. Ujazdowskie 11, 00-950 Warszawa                 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R w Rzeszowie VI Wydział Wykonawczy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S-S10r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 sądowego wykonywania orze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dług właściwości rzeczow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Ministerstwo Sprawiedliwośc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Departament Analiz i Strategii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kręg Rzeszowski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elacja Rzeszows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Sprawozdanie należy przekazać adresatom w terminie: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1. do 9 dnia kalendarzowego po półroczu i 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2. do 14 dnia kalendarzowego po półroczu i roku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za rok 2024 r.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  <w:vertAlign w:val="superscript"/>
        </w:rPr>
        <w:t>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iepotrzebne skreślić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WNagwek9"/>
        <w:numPr>
          <w:ilvl w:val="8"/>
          <w:numId w:val="1"/>
        </w:numPr>
        <w:bidi w:val="0"/>
        <w:spacing w:before="0" w:after="0"/>
        <w:jc w:val="left"/>
        <w:outlineLvl w:val="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ział 1.  Ewidencja spraw w wykazach wykonawczych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>Pozostał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ubiegłego roku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PŁYNĘŁO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KOŃCZON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Pozostał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okres następny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gółem (= w.02 do w.10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 5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 33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 2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 63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 08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4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kz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zaw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2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. zab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arty dłużnik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24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6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26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5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2.</w:t>
      </w:r>
      <w:r>
        <w:rPr>
          <w:rFonts w:eastAsia="Arial" w:cs="Arial" w:ascii="Arial" w:hAnsi="Arial"/>
          <w:b/>
          <w:bCs/>
        </w:rPr>
        <w:tab/>
        <w:t>Wykonywanie war</w:t>
      </w:r>
      <w:r>
        <w:rPr>
          <w:rFonts w:eastAsia="Arial" w:cs="Arial" w:ascii="Arial" w:hAnsi="Arial"/>
          <w:b/>
          <w:bCs/>
        </w:rPr>
        <w:t>unkowego umorzenia postępowania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1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umorzenie postępowania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runkowo umorzone postępowania (wykaz Wu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 (k. 01 = dz. 1 k. 02 w. 02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 wykonywanie orzeczeń (k.01 w.05=06 do 10 = dz.1 k.03 w.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k. 01 = dz. 1 k. 04 w. 02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1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środków kar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ompensacyjnych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bowiązków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raz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umorzenia postępowania</w: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 orzeczone przy warunkowym umorzeniu postępowania (sprawy z wykazu Wu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sz w:val="14"/>
                <w:szCs w:val="14"/>
              </w:rPr>
              <w:t>(w okresie sprawozdawczym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sz w:val="14"/>
                <w:szCs w:val="14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+03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przepadków (w.04=w. 05 do 0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one przepadk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art.44b kk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zepadek pojazdu mechanicznego prowadzonego przez sprawcę lub równowartości pojazdu (obowiązuje od 14.03.2024r.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art.45a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rzepadek, jeżeli społeczna szkodliwość czynu jest znikoma,(…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 i środków kompensacyjnych (w.08 = w.09 do 15+19 do 22+25+2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§ 3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e szkody lub zadośćuczynie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1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e sądu lub kuratora o przebiegu okresu prób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e pokrzywdzo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ywanie ciążącego na sprawcy obowiązku łożenia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utrzymanie innej osob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e się od nadużywania alkoholu lub używania innych środków odurzając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15 = w.16 do 1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– alkoho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środki odurzając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oddziaływaniach korekcyjno-edukacyjny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2 = w.23+2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e się od kontaktowania się z pokrzywdzonym lub innymi osobami w określony sposób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e się od zbliżania się do pokrzywdzonego lub innych osób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ych ustaw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3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umorzenia postępowania 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umorzeniu postępowania (wykaz D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 tego dozory sprawowane przez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kuratorów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inne podmiot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.01=03+04=05+06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 tego dozory orzeczono 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67 § 4 kk w zw. z art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dozory orzeczono </w:t>
            </w:r>
            <w:r>
              <w:rPr>
                <w:rFonts w:eastAsia="Arial" w:cs="Arial" w:ascii="Arial" w:hAnsi="Arial"/>
                <w:sz w:val="14"/>
                <w:szCs w:val="14"/>
              </w:rPr>
              <w:t>(z w.0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rzeczonymi obowiązkami probacyjny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8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zakończenia dozorów - razem (w.08 = w.09 do 12+2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67 § 4 kk w zw. 74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jęcia warunkowo umorzonego postępowania - ogółem (w.12&lt;=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12 po pisemnym upomnieniu sądowego kuratora zawodowego (art. 68 § 2a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a skutek 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15 do 20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(art. 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ego w art. 68 § 3 kk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  Podjęcie warunkowego umorzenia postępowania 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jęcia warunkowo umorzonego postępowania (wykaz Wu)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Działanie sądu z urzędu/wnioski w przedmiocie podjęcia warunkowo umorzonego postępowania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 uprawniony podmiot sprawujący dozór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6 = w.07 do 1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rzestępstwa umyślnego, za które sprawca został prawomocnie skazany (art. 68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przestępstwa innego niż w art. 68 § 1 kk (art. 68 § 2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w inny sposób niż popełnienie przestępstwa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 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ego obowiązku, środka karnego, środka kompensacyjnego, przepadku lub niewykonywania ugody (art. 68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68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68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gółem liczb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sób</w:t>
            </w:r>
            <w:r>
              <w:rPr>
                <w:rFonts w:eastAsia="Arial" w:cs="Arial" w:ascii="Arial" w:hAnsi="Arial"/>
                <w:sz w:val="16"/>
                <w:szCs w:val="16"/>
              </w:rPr>
              <w:t>, wobec których podjęto warunkowo umorzone postępowanie (w.15 &lt;= k. 02 w. 01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651" w:type="dxa"/>
            <w:gridSpan w:val="2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3.</w:t>
      </w:r>
      <w:r>
        <w:rPr>
          <w:rFonts w:eastAsia="Arial" w:cs="Arial" w:ascii="Arial" w:hAnsi="Arial"/>
          <w:b/>
          <w:bCs/>
        </w:rPr>
        <w:tab/>
        <w:t>Wykonywanie kary grzywny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samoistnej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 kary grzywny samoistnej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przestępstwam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94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95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1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10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615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3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6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34</w:t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3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265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kary grzywny orzeczonej obok kary z warunkowym zawieszeniem jej wykona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Orzeczenia kary grzywny orzecz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bok kary z warunkowym zawieszeniem jej wykonan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Spraw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4+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ary grzywny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ch przyczyn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7+08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ych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ykonywanych (zawieszone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Zastępcza kara pozbawienia wolności orzeczona w okresie sprawozdawczym w 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zastępczej kary pozbawienia wolności lub zastępczej kary aresztu w zamian za nieuiszczoną  grzywnę (wykaz Ko)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Z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orzecznictw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4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przestępstwami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 związku z wykroczeniami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 xml:space="preserve">które uprawomocniły się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wydanych postanowień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postanowień, </w:t>
              <w:br/>
              <w:t>które uprawomocniły się</w:t>
            </w:r>
          </w:p>
        </w:tc>
      </w:tr>
      <w:tr>
        <w:trPr>
          <w:trHeight w:val="1" w:hRule="atLeast"/>
        </w:trPr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w zamian za grzywnę: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ą obok pozbawienia wolności (aresztu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oistn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strzymanie wykonania zastępczej kary pozbawienia wolności </w:t>
              <w:br/>
              <w:t>(art. 48a § 1 kkw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ział 4.</w:t>
      </w:r>
      <w:r>
        <w:rPr>
          <w:rFonts w:eastAsia="Arial" w:cs="Arial" w:ascii="Arial" w:hAnsi="Arial"/>
          <w:b/>
          <w:bCs/>
          <w:sz w:val="22"/>
          <w:szCs w:val="22"/>
        </w:rPr>
        <w:tab/>
        <w:t>Wykonywanie kary ograniczenia wolności i wykonywanie pracy społecznie użytecznej orzekanej w zamian za nieuiszczoną grzywnę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ział 4.1.</w:t>
      </w:r>
      <w:r>
        <w:rPr>
          <w:rFonts w:eastAsia="Arial" w:cs="Arial" w:ascii="Arial" w:hAnsi="Arial"/>
          <w:b/>
          <w:bCs/>
          <w:sz w:val="18"/>
          <w:szCs w:val="18"/>
        </w:rPr>
        <w:tab/>
        <w:t>Wykonywanie kary ograniczenia wolności</w:t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kary ograniczenia wolności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az Wo)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rawy Wo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(w.01&lt;= w. 03 do 05)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egająca na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ej kontrolowanej pracy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u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kontrolowana praca na cele społeczne i potrącenie     z wynagrodzenia za pracę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</w:t>
              <w:br/>
              <w:t xml:space="preserve">(razem w.06 = w.07 do 15+17+18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ykonania orzeczonej nieodpłatnej, kontrolowanej pracy na cel społeczn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ończenia potrąceń z wynagrodzenia w związku z upływem okresu kary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wykonania nieodpłatnej kontrolowanej pracy na cele społeczne  i zakończenia potrąceń z wynagrodzenia za pracę w związku z upływem okresu kary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a od reszty kary z powodu uznania jej za wykonaną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65 § 1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ligatoryj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kultatywn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 (art. 23 § 1 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a zamiany i zarządzenia wykonania kary pozbawienia wolności (art. 75a § 5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powodu przedawnienia wykonania kar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wykonywanie i niewykonywane - stan w ostatnim dniu okresu statystycznego)  (</w:t>
            </w:r>
            <w:r>
              <w:rPr>
                <w:strike/>
                <w:sz w:val="16"/>
                <w:szCs w:val="16"/>
              </w:rPr>
              <w:t>w.19 = w.20 + w. 24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 xml:space="preserve"> 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trike/>
                <w:sz w:val="14"/>
                <w:szCs w:val="14"/>
              </w:rPr>
            </w:pPr>
            <w:r>
              <w:rPr>
                <w:rFonts w:eastAsia="Arial" w:cs="Arial" w:ascii="Arial" w:hAnsi="Arial"/>
                <w:strike/>
                <w:sz w:val="14"/>
                <w:szCs w:val="14"/>
              </w:rPr>
              <w:t>1 1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0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razem (w.20&lt;= w.21 do 23) - 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1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ieodpłatna kontrolowana praca na cele społeczne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08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trącenie z wynagrodzenia za prac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łącznie nieodpłatna kontrolowana praca na cele społeczne i  potrącenie z wynagrodzenia za pracę (art. 34 § 1b kk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zba niewykonywanych razem (w.24 &lt;= w.25 do 31)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4"/>
                <w:szCs w:val="16"/>
              </w:rPr>
              <w:t>stan w ostatnim dniu okresu sprawozdawcz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§ 1 kkw-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rwy w wykonaniu udzielonej w trybie art.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nie wymienionego wyżej (razem w.31 = w.32 do 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 powodu: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odbywania przez skazanego kary pozbawienia wolności orzeczonej na podst. art. 37b kk lub 87 § 2 kk (art. 17a § 2 kkw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>
              <w:left w:val="single" w:sz="8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4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Wykonywanie pracy społecznie użytecznej orzekanej w zamian za nieuiszczoną grzywnę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prace społecznie użyteczne </w:t>
              <w:br/>
              <w:t>w zamian za nieuiszczoną grzywnę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az Wo, dodatkowe oznaczenie „psu”)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 Wo (psu)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wiązku z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przestępstwam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wykroczeniami</w:t>
            </w:r>
          </w:p>
        </w:tc>
      </w:tr>
      <w:tr>
        <w:trPr>
          <w:trHeight w:val="1" w:hRule="atLeast"/>
        </w:trPr>
        <w:tc>
          <w:tcPr>
            <w:tcW w:w="6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pływ 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tabs>
                <w:tab w:val="clear" w:pos="709"/>
                <w:tab w:val="left" w:pos="0" w:leader="none"/>
              </w:tabs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(w okresie sprawozdawczym) (razem w.03 = w.04 do 07+09 do 11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ania orzeczonej pracy społecznie użytecznej (art. 45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zastępcz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art. 46 § 1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eszt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z powodu przedawnienia wykonania kar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iszczenia kwoty pieniężnej (art. 47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emu sądo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>(wykonywanie i niewykonywane - stan w ostatnim dniu okresu statystycznego)  (w.12 = w.13 + w.14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3</w:t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konywanych ogółem -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niewykonywanych razem (w.14&lt; =w.15 do 21) – stan w ostatnim dniu okresu sprawozdawcz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droczenia wykonania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1 kkw - zbyt ciężkie skutki dla skazanego lub jego rodziny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2 § 2 kkw - z powodu powołania skazanego do czynnej służby wojskowej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rwy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wykonaniu udzielonej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rybie art.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1 kkw - ze względu na stan zdrowia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2 kkw - ze względu na zbyt ciężkie skutki dla skazanego lub jego rodzin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§ 3 kkw w zw. z art. 62 § 2 kkw - powołanie skazanego do czynnej służby wojskowej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a postępowania (art.15 § 2 kkw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innego powodu niewymienionego wyżej (razem w.21 = w.22 do 27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 tym </w:t>
            </w:r>
          </w:p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powodu: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a się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skazanego od podjęcia prac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roby skaza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bywania przez skazanego kary pozbawienia wolności w innej spraw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u zakładu pracy, w którym praca społecznie użyteczna mogłaby być wykonan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5.</w:t>
      </w:r>
      <w:r>
        <w:rPr>
          <w:rFonts w:eastAsia="Arial" w:cs="Arial" w:ascii="Arial" w:hAnsi="Arial"/>
          <w:b/>
          <w:bCs/>
        </w:rPr>
        <w:tab/>
        <w:t>Wykonywanie kary pozbawienia wolności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1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Liczba orzeczeń </w:t>
      </w:r>
      <w:r>
        <w:rPr>
          <w:rFonts w:eastAsia="Arial"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</w:rPr>
        <w:t>oraz osób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skierowanych do wykonania, w których zawarto rozstrzygnięcie wydane na podstawie art. 62 kk i 77 § 2 k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 14b § 1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czba orzeczeń </w:t>
            </w:r>
          </w:p>
          <w:p>
            <w:pPr>
              <w:pStyle w:val="WTekstpodstawowy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62 kk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2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3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77 § 4 kk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14 b § 1 kkw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2.</w:t>
      </w:r>
      <w:r>
        <w:rPr>
          <w:rFonts w:eastAsia="Arial" w:cs="Arial" w:ascii="Arial" w:hAnsi="Arial"/>
          <w:b/>
          <w:bCs/>
          <w:sz w:val="20"/>
          <w:szCs w:val="20"/>
        </w:rPr>
        <w:tab/>
        <w:t>Skazani nieosadzeni w aresztach śledczych lub zakładach karnych, przyczyny nieosad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y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prawomocnie skazane na karę pozbawienia wolności z wyłączeniem kar zastępczych, nieosadzone w areszcie śledczym lub zakładzie karnym mimo upływu terminu stawiennictwa do odbycia kary - stan w ostatnim dniu okresu sprawozdawczego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osadzeni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 w.02= w.03 do 09+11+12) w.02 &gt;= w.01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zgłoszenie się skazanego do odbycia kary pomimo wezwania lub niedoprowadzenie skazanego przez Policję (inny uprawniony organ) - § 398 Regulaminu urzędowania sądów powszechnych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nie wydano postanowienia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ywanie się skazanego i prowadzenie czynności poszukiwawczych przez Policję jeżeli w sprawie wydano postanowienie o poszukiwaniu listem gończym lub postanowienie o EN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czynności w sprawie, w tym nieskierowanie orzeczenia do wykonani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informacji o doręczeniu korespondencji sądu skazanemu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kary – art. 568 kpk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strzymanie wykonania orzeczenia – art. 9 § 3 i § 4 kkw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przyczyn określonych w w. 03-0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wieszenie postępowania wykonawczego – art. 15 § 2 kkw z innych przyczyn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owod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  <w:r>
        <w:rPr>
          <w:rFonts w:eastAsia="Arial" w:cs="Arial" w:ascii="Arial" w:hAnsi="Arial"/>
          <w:b/>
          <w:bCs/>
          <w:sz w:val="20"/>
          <w:szCs w:val="20"/>
        </w:rPr>
        <w:tab/>
        <w:t>Odroczenie wykonania kary pozbawienia wolności – osob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o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roczenie wykonania 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których orzeczenie skierowano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y, wobec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tórych orzeczenie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st wykonywan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osoby (w.01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 orzeczenia wydane w trybie art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1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 § 2 kk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arunkowe zawieszenie wykonania kary pozbawienia wolności w trybie art. 152 kk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e zawieszenia wykonania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y pozbawienia wolności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enia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w okresie sprawozdawczym (w.01=02+03 = 04+05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o oddanie pod dozó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orzeczono o dozorz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6.</w:t>
      </w:r>
      <w:r>
        <w:rPr>
          <w:rFonts w:eastAsia="Arial" w:cs="Arial" w:ascii="Arial" w:hAnsi="Arial"/>
          <w:b/>
          <w:bCs/>
        </w:rPr>
        <w:tab/>
        <w:t xml:space="preserve">Wykonywanie warunkowego zawieszenia wykonania kary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Warunkowe zawieszenie wykonania kary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one kary z warunkowym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em wykonania (wykaz Wzaw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rawy Wzaw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y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7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trike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Wpływ </w:t>
            </w:r>
            <w:r>
              <w:rPr>
                <w:rFonts w:eastAsia="Arial" w:cs="Arial" w:ascii="Arial" w:hAnsi="Arial"/>
                <w:strike/>
                <w:sz w:val="16"/>
                <w:szCs w:val="16"/>
              </w:rPr>
              <w:t>(k. 01 w. 01= dz.1 k.02 w.06 )</w:t>
            </w:r>
            <w:r>
              <w:rPr>
                <w:rFonts w:eastAsia="Arial" w:cs="Arial" w:ascii="Arial" w:hAnsi="Arial"/>
                <w:b/>
                <w:bCs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ego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w.03=04+05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w.06=07+0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w.09=10+1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0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Zakończono wykonywanie orzeczeń </w:t>
            </w:r>
            <w:r>
              <w:rPr>
                <w:rFonts w:eastAsia="Arial" w:cs="Arial" w:ascii="Arial" w:hAnsi="Arial"/>
                <w:sz w:val="16"/>
                <w:szCs w:val="16"/>
              </w:rPr>
              <w:t>(k.01 w.14=w.15 do w.20 = dz.1 k.03 w.06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"/>
              <w:bidi w:val="0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prób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morzenia postępowania wykonawcz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ekazania innemu sądowi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 przyczyn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ozostał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tan w ostatnim dniu okresu statystycznego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.01=dz.1 k.04 w. 06 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4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w tym przekazane z innego są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rawy z w. 21 kol. 01, w których orzeczono karę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 (=w.24+25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4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, środkami karnymi, środkami kompensacyjnymi lub przepadkiem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, środków karnych, środków kompensacyjnych lub przepadk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=w.27+2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 (=w.30+31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nałożonymi obowiązkami lub środkami karnym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nałożonych obowiązków lub środków kar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z w.21</w:t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wcześniej nie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oby uprzednio karane za przestęp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>
          <w:rFonts w:eastAsia="Arial" w:cs="Arial" w:ascii="Arial" w:hAnsi="Arial"/>
          <w:b/>
          <w:bCs/>
          <w:sz w:val="20"/>
          <w:szCs w:val="20"/>
        </w:rPr>
        <w:t>Dział 6.2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Wykonyw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środków karnych, obowiązków, środków kompensacyjnych lub przepadku </w:t>
      </w:r>
      <w:r>
        <w:rPr>
          <w:rFonts w:eastAsia="Arial" w:cs="Arial" w:ascii="Arial" w:hAnsi="Arial"/>
          <w:b/>
          <w:bCs/>
          <w:sz w:val="20"/>
          <w:szCs w:val="20"/>
        </w:rPr>
        <w:t>w okresie warunkowego zawieszenia kar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564"/>
        <w:gridCol w:w="1565"/>
        <w:gridCol w:w="1564"/>
        <w:gridCol w:w="1565"/>
        <w:gridCol w:w="1564"/>
        <w:gridCol w:w="1565"/>
      </w:tblGrid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, obowiązki, środki kompensacyjne lub przepadek orzeczone prz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runkowym zawieszeniu kar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otyczy spraw Wzaw)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>(k.01 w.01+</w:t>
            </w:r>
            <w:r>
              <w:rPr>
                <w:rFonts w:eastAsia="Arial" w:cs="Arial" w:ascii="Arial" w:hAnsi="Arial"/>
                <w:sz w:val="18"/>
                <w:szCs w:val="20"/>
              </w:rPr>
              <w:t>2</w:t>
            </w:r>
            <w:r>
              <w:rPr>
                <w:rFonts w:eastAsia="Arial" w:cs="Arial" w:ascii="Arial" w:hAnsi="Arial"/>
                <w:sz w:val="18"/>
                <w:szCs w:val="20"/>
              </w:rPr>
              <w:t>1 &gt;= dz.01 k.02 w.05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środków karnych (w.01 = w.02 do 06+11 do 20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środki karne w art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1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e praw publicz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ajmowania określonego stanowiska, wykonywania określonego zawodu lub prowadzenia określonej działalności gospodarczej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działalności związanej z wychowaniem, leczeniem, edukacją małoletnich lub z opieką nad nimi,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aa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u zajmowania stanowiska lub wykonywania zawodu lub pracy w organach i instytucjach państwowych i samorządu terytorialnego, a także w spółkach prawa handlowego, w których Skarb Państwa lub jednostka samorządu terytorialnego posiadają bezpośrednio lub pośrednio przez inne podmioty co najmniej 10% akcji lub udział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b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06 = 07 do 1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owiązek powstrzymania się (lub zakaz) od przebywania w określonych środowiskach lub miejs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kontaktowania się z określonymi osobam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zbliżania się do określo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0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opuszczania określonego miejsca pobytu bez zgody są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c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na imprezę masow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d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wstępu do ośrodków gier i uczestnictwa w grach hazardow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2e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(okresowego) opuszczenia lokalu zajmowanego wspólnie z 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wiadczenie pienięż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8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anie wyroku do publicznej wiadomośc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pkt 9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gradacj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adek (art. 44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ki kompensacyjne</w:t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owiązek naprawienia szkody lub zadośćuczynienia za doznaną krzywdę </w:t>
            </w:r>
            <w:r>
              <w:rPr>
                <w:rFonts w:eastAsia="Arial" w:cs="Arial" w:ascii="Arial" w:hAnsi="Arial"/>
                <w:sz w:val="14"/>
                <w:szCs w:val="16"/>
              </w:rPr>
              <w:t>(art. 46 § 1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</w:t>
            </w:r>
          </w:p>
        </w:tc>
      </w:tr>
      <w:tr>
        <w:trPr>
          <w:trHeight w:val="1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wiązka (art. 46 § 2 i 47 §  1 lub 2 kk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" w:hRule="atLeast"/>
        </w:trPr>
        <w:tc>
          <w:tcPr>
            <w:tcW w:w="6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bowiązków (w.21 = w.22 do 27+31 do 35+38 do 43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zeczone obowiązki w art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 § 1 pkt 1 kk 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formowania sądu lub kuratora o przebiegu okresu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proszenia pokrzywdzoneg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3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ciążącego na nim obowiązku łożenia na utrzymanie innej oso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4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onywania pracy zarobkowej, do nauki lub przygotowania się do zawodu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5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nadużywania alkoholu lub używania innych środków odurzając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7 = 28 do 30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(terapia uzależnień)  – alkoho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odwykowe  (terapia uzależnień)  – środki odurzając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czenie rehabilitacyjne, oddziaływania terapeutyczn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a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zestnictwo w program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6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uczestnictwa w oddziaływaniach korekcyjno-edukacyj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przebywania w określonych środowiskach lub miejs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a kk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35 = 36+37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ania się od kontaktowania się z pokrzywdzonym lub innymi osobami w określony sp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strzymywania się od zbliżania się do pokrzywdzonego lub innych osó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7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uszczenia lokalu zajmowanego wspólnie z pokrzywdzon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 pkt 8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 stosownego postępowania w okresie próby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1b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enie przez sąd sposób kontaktu skazanego z pokrzywdzonym w razie orzeczenia obowiązku z § 1 pkt 7b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§ 2 kk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prawienia szkody w całości lub w części albo uiszczenia świadczenia wymienionego w art. 39 pkt 7 kk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71 ust. 1 ustawy z dnia 29 lipca 2005 r. o przeciwdziałaniu narkomanii - leczenie lub rehabilitacja w podmiocie leczniczy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>z innych ustaw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zeczenia będące wynikiem działania sądu z urzędu lub rozpoznania wniosku w przedmiocie dozoru oraz obowiązków w okresie próby przy warunkowym zawieszeniu kary </w:t>
      </w: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t>(w okresie sprawozdawczym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/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z wykazu Ko  w przedmiocie uchylenia, </w:t>
              <w:br/>
              <w:t>nałożenia obowiązku oraz oddania lub zwolnienia z dozoru w okresie próby</w:t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rozpoznane dotyczące dozoru i obowiązków w okresie próby</w:t>
            </w:r>
          </w:p>
        </w:tc>
      </w:tr>
      <w:tr>
        <w:trPr/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</w:t>
              <w:br/>
              <w:t>(rubryka 2+3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względnione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względnione</w:t>
            </w:r>
          </w:p>
        </w:tc>
      </w:tr>
      <w:tr>
        <w:trPr>
          <w:trHeight w:val="1" w:hRule="atLeast"/>
        </w:trPr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2+7+13+19+25+31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e sądu z urzędu/wnioski w przedmioci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ddania pod dozó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esione przez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3 do 06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z dozor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08 do 12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stanowienia obowiązków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14 do 18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miany obowiązków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0 do 24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chylenie obowiązków orzeczonych w wyrok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tym także po ich zmianie w postępowaniu wykonawczym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26 do 30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 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enie obowiązków w postępowaniu wykonawczym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=w. 32 do 36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uratora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uprawnione podmioty sprawujące dozór wymienione w art.73 § 1 k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ego (obrońcę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4.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Dozór w okresie warunkowego zawieszenia wykonania kary pozbawienia wolności </w:t>
      </w:r>
      <w:r>
        <w:rPr>
          <w:rFonts w:eastAsia="Arial" w:cs="Arial" w:ascii="Arial" w:hAnsi="Arial"/>
          <w:b/>
          <w:bCs/>
          <w:sz w:val="20"/>
          <w:szCs w:val="20"/>
        </w:rPr>
        <w:t>– osoby, przyczyny zakończenia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1369"/>
        <w:gridCol w:w="1370"/>
      </w:tblGrid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zeczone dozory przy warunkowym zawieszeniu wykonania kary pozbawienia wolności (wykaz D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= k. 02+03)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 tego dozory sprawowane przez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y</w:t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ratorów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e podmiot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pły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.01=03+04 = 05+06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w tym przekazane z innych sądów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wy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okresie próby (art. 74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dozory orzeczono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z w.01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obowiązkami probacyjnymi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 obowiązków probacyjnych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akończ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w okresie sprawozdawczym) (w. 07 = w. 09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</w:t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w.07 po pisemnym upomnieniu sądowego kuratora zawodow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 75  §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zyczyny zakończenia dozorów - razem (w.09 = w.10 do 13+22 do 24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pływu okresu zawieszeni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olnienia od dozoru (art. 74 § 2 i 2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kazania innym sądom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wykonania kary (w.13&lt;=w.14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kute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em (w.14 = w.15 do 21)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a w okresie próby podobnego przestępstwa umyślnego, za które orzeczono prawomocnie karę pozbawienia wolności </w:t>
              <w:br/>
              <w:t>(art. 75 § 1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75a § 1 kk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iany na karę ograniczenia wolności albo grzywnę w trybie art. 16 ust.1 ustawy z dn. 20 lutego 2015 r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go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został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ozory, wykonywane wg stanu w ostatnim dniu okresu sprawozdawczego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rządzenia wykonania kary warunkowo zawieszonej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ałanie sądu z urzędu/wnioski w przedmiocie zarządzenia wykonania kary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azem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rubryka 2+3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zględni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uwzględnione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sprawy (w.01=02 do 05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iałania sądu z urzęd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nioski złożone przez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nny uprawniony podmiot sprawujący dozór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kurator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rządzenia dotyczące kary: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bawi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raniczenia wolności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zywny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przyczyn: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 (w.09 = w.10 do 18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ełnienia w okresie próby podobnego przestępstwa umyślnego, za które orzeczono prawomocnie karę pozbawienia wolności (art. 75 §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żącego naruszenia porządku prawnego poprzez ponowne używanie przemocy lub groźby bezprawnej wobec osoby najbliższej lub innej osoby małoletniej zamieszkujących wspólnie ze sprawcą (art. 75 § 1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pełnienie innego rodzaju przestępstwa niż określonego </w:t>
              <w:br/>
              <w:t>w art. 75 § 1 kk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żącego naruszenia porządku prawnego w inny sposób </w:t>
              <w:br/>
              <w:t>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dozor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wykonywania nałożonych obowiązków, środków karnych, środków kompensacyjnych lub przepadku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hylania się od uiszczenia grzywny (art. 75 §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reślonych w art. 75 § 3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 (z w.01) po pisemnym upomnieniu sądowego kuratora zawodowego (art. 75 § 2a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7.</w:t>
      </w:r>
      <w:r>
        <w:rPr>
          <w:rFonts w:eastAsia="Arial" w:cs="Arial" w:ascii="Arial" w:hAnsi="Arial"/>
          <w:b/>
          <w:bCs/>
        </w:rPr>
        <w:tab/>
        <w:t>Wykonywanie orzeczeń w przedmiocie środków zabezpieczających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1.</w:t>
      </w:r>
      <w:r>
        <w:rPr>
          <w:rFonts w:eastAsia="Arial" w:cs="Arial" w:ascii="Arial" w:hAnsi="Arial"/>
          <w:b/>
          <w:bCs/>
          <w:sz w:val="20"/>
          <w:szCs w:val="20"/>
        </w:rPr>
        <w:tab/>
        <w:t>Orzeczenia na podstawie art. 94 kk i art. 96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zeczenia o umieszczeniu w zamkniętym zakładzie leczniczym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ierowanych do wykonania orzeczeń o umieszczeniu w zamkniętym zakładzie leczniczym w okresie sprawozdawczym ogółem (w.01=02 + 03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a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rzeczeń o umieszczeniu w zamkniętym zakładzie leczniczym podlegających wykonaniu w ostatnim dniu okresu sprawozdawczego (w. 04=05 + 06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danych na podstawie: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4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. 96 k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tan w ostatnim dniu okresu </w:t>
            </w:r>
            <w:r>
              <w:rPr>
                <w:rFonts w:eastAsia="Arial" w:cs="Arial" w:ascii="Arial" w:hAnsi="Arial"/>
                <w:sz w:val="15"/>
                <w:szCs w:val="15"/>
              </w:rPr>
              <w:t>sprawozdawczego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umieszczony w zakładz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a nie został umieszczony w zakładzie leczniczym (w. 08=09 + 10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których stosowane jest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 jest stosowane tymczasowe aresztowani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yczyny nieumieszczanie sprawcy w zakładzie leczniczym (z w. 08) (suma w.11 do 14 &gt;= w.08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k miejsc w zakładzie leczniczy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zekiwanie na decyzję komisji psychiatrycznej ds. środków zabezpieczających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doprowadzenie sprawcy do zakładu (dotyczy orzeczeń na podstawie art. 94 kk) lub niestawiennictw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.2. Orzeczenia na podstawie art. 95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rzeczenia o umieszczeniu sprawcy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zakładzie zamkniętym albo o skierowaniu sprawcy na leczenie ambulatoryj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wyroków, w których orzeczono środek zabezpieczający na podstawie art. 95a § 1 kk skierowany do wykonania w okresie sprawozdawczym (w.01=02 + 03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orzeczon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umieszczeniu w zakładzie zamkniętym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skierowaniu na leczenie ambulatoryjne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kazanych zwolnionych z zakładu karnego, w wobec których w wyroku orzeczono środek zabezpieczający na podstawie art. 95a § 1 kk w okresie sprawozdawczym (w.05+06 = w.07+08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(z w.04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olnieni z uwagi na koniec kary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unkowo przedterminowo zwolnien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(z w.04)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ąd orzek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 potrzebie stosowania środka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 braku potrzeby stosowania środka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7.3. </w:t>
      </w:r>
      <w:r>
        <w:rPr>
          <w:rFonts w:eastAsia="Arial" w:cs="Arial" w:ascii="Arial" w:hAnsi="Arial"/>
          <w:b/>
          <w:bCs/>
          <w:sz w:val="20"/>
          <w:szCs w:val="20"/>
        </w:rPr>
        <w:t>Wykonywanie środków zabezpieczających orzeczonych na podstawie art. 93a kk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7"/>
        <w:gridCol w:w="1216"/>
        <w:gridCol w:w="1217"/>
        <w:gridCol w:w="1217"/>
        <w:gridCol w:w="1216"/>
        <w:gridCol w:w="1217"/>
        <w:gridCol w:w="1217"/>
        <w:gridCol w:w="1218"/>
      </w:tblGrid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7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środka zabezpieczającego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  <w:br/>
            </w:r>
            <w:r>
              <w:rPr>
                <w:rFonts w:eastAsia="Arial" w:cs="Arial" w:ascii="Arial" w:hAnsi="Arial"/>
                <w:sz w:val="14"/>
                <w:szCs w:val="16"/>
              </w:rPr>
              <w:t>(kol.1&lt;=kol. 2 do kol.6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kontrola miejsca pobyt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apia uzależnień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byt w zakładzie psychiatryczny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z lub zakaz określony w art. 39 pkt 2-3 kk</w:t>
            </w:r>
          </w:p>
        </w:tc>
      </w:tr>
      <w:tr>
        <w:trPr>
          <w:trHeight w:val="1" w:hRule="atLeast"/>
        </w:trPr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, wobec których skierowano do wykonania środek zabezpieczający w okresie sprawozdawczym (w.01 &lt;= w. 02 do 06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sprawców w stosunku do których środki podlegają wykonani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tan w ostatnim dniu okresu sprawozdawczego) (w.07 &lt;= w. 08 do 1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, wobec których środki nie są wykonywane (stan w ostatnim dniu okresu sprawozdawczego) (w.13 &lt;= w. 14 do 18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rawcy (art. 93c kk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 do których umorzono postępowanie o czyn zabroniony popełniony w stanie niepoczytalności określonej w art. 31 § 1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stanie ograniczonej poczytalności określonej w art. 31 § 2 kk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określone w art. 148 kk, art. 156 kk, art. 197 kk, art. 198 kk, art. 199 § 2 kk, art. 200 § 1 kk, art. 200 § 3 kk, art. 200 § 4 kk, popełnione w związku z zaburzeniem preferencji seksualnyc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na karę pozbawienia wolności bez warunkowego jej zawieszenia za umyślne przestępstwo określone w rozdziale XIX, XXIII, XXV lub XXVI kk, popełnione w związku z zaburzeniem osobowości o takim charakterze lub nasileniu, że zachodzi co najmniej wysokie prawdopodobieństwo popełnienia czynu zabronionego z użyciem przemocy lub groźbą jej użyci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zani za przestępstwo popełnione w związku z uzależnieniem od alkoholu, środka odurzającego lub innego podobnie działającego środk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ział 8.</w:t>
      </w:r>
      <w:r>
        <w:rPr>
          <w:rFonts w:eastAsia="Arial" w:cs="Arial" w:ascii="Arial" w:hAnsi="Arial"/>
          <w:b/>
          <w:bCs/>
        </w:rPr>
        <w:tab/>
        <w:t>Zawieszenie postępowania wykonawczego w trybie art. 15 § 2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190"/>
        <w:gridCol w:w="2190"/>
        <w:gridCol w:w="2190"/>
        <w:gridCol w:w="2191"/>
      </w:tblGrid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wieszenia postępowania wykonawczego co do osób (wykaz Ko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 (osoby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stan w ostatnim dniu okresu sprawozdawczego)</w:t>
            </w:r>
          </w:p>
        </w:tc>
      </w:tr>
      <w:tr>
        <w:trPr>
          <w:trHeight w:val="1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" w:hRule="atLeast"/>
        </w:trPr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(w. 01&lt;=02 do 04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z powodu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zukiwanie listem gończym lub EN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n zdrowia skazanego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ział 9. Umorzenie postępowania wykonawczego w trybie art. 15 § 1 kkw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rzenia postępowania wykonawczego co do osób (wykaz Ko)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 (w. 01=02 do 04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2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liczby ogółem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z w.01)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dawnienie wykonania kar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mierć skazaneg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ne przyczyny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Wykonywanie kar, środków karnych i środków zabezpieczających w systemie </w:t>
      </w:r>
      <w:r>
        <w:rPr>
          <w:rStyle w:val="Wfontstyle38"/>
          <w:rFonts w:eastAsia="Arial" w:cs="Arial" w:ascii="Arial" w:hAnsi="Arial"/>
        </w:rPr>
        <w:t>dozoru elektronicznego (s.d.e.)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  <w:gridCol w:w="1826"/>
      </w:tblGrid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>Wyszczególnienie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>Lp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kończone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stan w ostatnim dniu okresu sprawozdawczego)</w:t>
            </w:r>
          </w:p>
        </w:tc>
      </w:tr>
      <w:tr>
        <w:trPr>
          <w:trHeight w:val="1" w:hRule="atLeast"/>
        </w:trPr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w okresie sprawozdawczym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>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2"/>
              </w:rPr>
              <w:t>3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 liczba osób  (w. 01 &lt;= w.  02 do 07)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 ograniczenia wolności - obowiązek pozostawania w określonym miejscu (art. 34 § 1a pkt 2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karny - zakaz zbliżania się do określonych osób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kultatyw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>art. 41a § 1 kk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1a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ligatoryjny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rt. 41a § 2 kk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Środek karny – zakaz wstępu na imprezę masową (art. 41b § 3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Środek zabezpieczający – elektroniczna kontrola miejsca pobytu </w:t>
            </w:r>
          </w:p>
          <w:p>
            <w:pPr>
              <w:pStyle w:val="Wstyle20"/>
              <w:bidi w:val="0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93a § 1 pkt 1 kk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style20"/>
              <w:bidi w:val="0"/>
              <w:spacing w:lineRule="auto" w:line="240"/>
              <w:jc w:val="center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07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style20"/>
        <w:bidi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ział 11. Wykonywanie środka karnego w postaci zakazu prowadzenia pojazdów 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738"/>
        <w:gridCol w:w="2737"/>
        <w:gridCol w:w="2739"/>
      </w:tblGrid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Środki karne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pływ 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  <w:t>(w okresie sprawozdawczym)</w:t>
            </w:r>
          </w:p>
        </w:tc>
      </w:tr>
      <w:tr>
        <w:trPr>
          <w:trHeight w:val="1" w:hRule="atLeast"/>
        </w:trPr>
        <w:tc>
          <w:tcPr>
            <w:tcW w:w="8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- ogółem (w. 01=02 + 03)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 tego w związku z 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4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</w:t>
            </w:r>
          </w:p>
        </w:tc>
      </w:tr>
      <w:tr>
        <w:trPr>
          <w:trHeight w:val="1" w:hRule="atLeast"/>
        </w:trPr>
        <w:tc>
          <w:tcPr>
            <w:tcW w:w="5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az prowadzenia pojazdów  niewyposażonych w blokadę alkoholową (w. 04=05 + 06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 tego w związku z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stępstw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kroczeniami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2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Św</w:t>
      </w:r>
      <w:r>
        <w:rPr>
          <w:rFonts w:eastAsia="Arial" w:cs="Arial" w:ascii="Arial" w:hAnsi="Arial"/>
          <w:b/>
          <w:sz w:val="22"/>
          <w:szCs w:val="22"/>
        </w:rPr>
        <w:t>iadczenie pieniężne (Art. 43a kk) na rzecz Funduszu Pomocy Pokrzywdzonym oraz Pomocy Postpenitencjarnej - Funduszu Sprawiedliwości</w:t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4"/>
      </w:tblGrid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eastAsia="Arial"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eastAsia="Arial"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 606 37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828 32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 56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 45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 843 283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6"/>
          <w:szCs w:val="14"/>
        </w:rPr>
      </w:pPr>
      <w:r>
        <w:rPr>
          <w:rFonts w:eastAsia="Arial" w:cs="Arial" w:ascii="Arial" w:hAnsi="Arial"/>
          <w:sz w:val="6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ział 12.b. Nawiązka (Art. 44b § 4 kk, Art. 47 § 1 kk, Art. 47 § 2a kk, Art. 47 § 3 kk, 57a § 2 kk) na rzecz Funduszu Pomocy Pokrzywdzonym oraz Pomocy Postpenitencjarnej - Funduszu Sprawiedliwości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4"/>
      </w:tblGrid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yszczególnienie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ubiegłego roku </w:t>
            </w:r>
            <w:r>
              <w:rPr>
                <w:rFonts w:eastAsia="Arial" w:cs="Arial" w:ascii="Arial" w:hAnsi="Arial"/>
                <w:sz w:val="14"/>
                <w:szCs w:val="14"/>
              </w:rPr>
              <w:t>pozostała należność do zapłat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 ubiegłego rok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które zostały uregulowane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liczba orzeczeń podlegająca postępowaniu egzekucyjnem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przekazana na rachunek Funduszu Sprawiedliwośc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drodze postępowania egzekucyjnego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umorzonych orzeczeń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w okresie sprawozdawczym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 umorzonych należnośc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orzeczeń, w których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na ostatni dzień okresu </w:t>
            </w:r>
            <w:r>
              <w:rPr>
                <w:rFonts w:eastAsia="Arial" w:cs="Arial" w:ascii="Arial" w:hAnsi="Arial"/>
                <w:sz w:val="14"/>
                <w:szCs w:val="14"/>
              </w:rPr>
              <w:t>sprawozdawczego pozostała należność do zapłaty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wota należności do zapłaty – stan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na ostatni dzie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okresu sprawozdawczego</w:t>
            </w:r>
          </w:p>
        </w:tc>
      </w:tr>
      <w:tr>
        <w:trPr>
          <w:trHeight w:val="1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84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 6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 7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style20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303655"/>
                <wp:effectExtent l="635" t="635" r="635" b="40287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30356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739080"/>
                            <a:gd name="textAreaBottom" fmla="*/ 739440 h 73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BJAŚNIENIA do formularza MS-S10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szystkie dane wykazane w sprawozdaniu dotyczą orzeczeń podlegających wykonaniu, wydanych w sprawach karnych i wykroczeniowych, bez względu na fakt prawomoc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ład formularza został ujednolicony pod kątem zależności matematycznych co do spraw wykonawczych (wpływ, zakończenia, pozostałość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każdym razem, jeśli w formularzu oddzielnie wykazywane s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Osoby</w:t>
      </w:r>
      <w:r>
        <w:rPr>
          <w:rFonts w:eastAsia="Arial" w:cs="Arial" w:ascii="Arial" w:hAnsi="Arial"/>
          <w:sz w:val="20"/>
          <w:szCs w:val="20"/>
        </w:rPr>
        <w:t xml:space="preserve">, należy rozumieć przez to: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PŁYW</w:t>
      </w:r>
      <w:r>
        <w:rPr>
          <w:rFonts w:eastAsia="Arial" w:cs="Arial" w:ascii="Arial" w:hAnsi="Arial"/>
          <w:sz w:val="20"/>
          <w:szCs w:val="20"/>
        </w:rPr>
        <w:t xml:space="preserve"> - należy wykazać osoby wobec których zastosowano określony rodzaj kary/warunkowego umorzenia postępowania; daną osobę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wykazujemy tylko i wyłącznie jeden raz w poszczególnych polach/działach</w:t>
      </w:r>
      <w:r>
        <w:rPr>
          <w:rFonts w:eastAsia="Arial" w:cs="Arial" w:ascii="Arial" w:hAnsi="Arial"/>
          <w:sz w:val="20"/>
          <w:szCs w:val="20"/>
        </w:rPr>
        <w:t xml:space="preserve">, bez względu na ilość prowadzonych wobec niej spraw; w sytuacji gdy wobec danej osoby jest wykonywane orzeczenie co do np. warunkowego umorzenia i wpływa kolejne orzeczenie wobec tej osoby o warunkowym umorzeniu, to nie należy wykazywać ponownie tej osoby w wierszu dot. wpływu (daną osobę wykazujemy wyłącznie raz), należy jednak wykazać kolejną sprawę; 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ZAKOŃCZENIE </w:t>
      </w:r>
      <w:r>
        <w:rPr>
          <w:rFonts w:eastAsia="Arial" w:cs="Arial" w:ascii="Arial" w:hAnsi="Arial"/>
          <w:sz w:val="20"/>
          <w:szCs w:val="20"/>
        </w:rPr>
        <w:t xml:space="preserve">należy wykazać osobę, wobec której zakończyły się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szystkie sprawy wykonawcze, np. </w:t>
      </w:r>
      <w:r>
        <w:rPr>
          <w:rFonts w:eastAsia="Arial" w:cs="Arial" w:ascii="Arial" w:hAnsi="Arial"/>
          <w:sz w:val="20"/>
          <w:szCs w:val="20"/>
        </w:rPr>
        <w:t xml:space="preserve">warunkowe umorzenia postępowania w okresie sprawozdawczym, a zatem nie wykazuje się osoby, jeśli wobec niej prowadzona jest chociażby jedna niezakończona sprawa z tożsamego rodzaju np. wykazu Wu; jednocześnie  suma skutków </w:t>
      </w:r>
      <w:r>
        <w:rPr>
          <w:rFonts w:eastAsia="Arial" w:cs="Arial" w:ascii="Arial" w:hAnsi="Arial"/>
          <w:b/>
          <w:bCs/>
          <w:sz w:val="20"/>
          <w:szCs w:val="20"/>
        </w:rPr>
        <w:t>zakończenia wykonywania spraw</w:t>
      </w:r>
      <w:r>
        <w:rPr>
          <w:rFonts w:eastAsia="Arial" w:cs="Arial" w:ascii="Arial" w:hAnsi="Arial"/>
          <w:sz w:val="20"/>
          <w:szCs w:val="20"/>
        </w:rPr>
        <w:t xml:space="preserve"> wobec osoby np. z wykazu Wu mają odpowiadać ilości spraw zakończonych w wykazie Wu w danym okresie statystycznym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OZOSTAŁO</w:t>
      </w:r>
      <w:r>
        <w:rPr>
          <w:rFonts w:eastAsia="Arial" w:cs="Arial" w:ascii="Arial" w:hAnsi="Arial"/>
          <w:sz w:val="20"/>
          <w:szCs w:val="20"/>
        </w:rPr>
        <w:t xml:space="preserve"> należy wykazać osobę wyłącznie raz, jeżeli wobec niej prowadzona jest chociażby jedna sprawa z tożsamego wykazu np. Wu, w ostatnim dniu okresu sprawozdawczego;</w:t>
      </w:r>
    </w:p>
    <w:p>
      <w:pPr>
        <w:pStyle w:val="WAkapitzlist1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w wierszach „w tym przekazane z innego sądu” należy wykazać sprawy z danego wykazu, które przekazane zostały z innego sądu po rejestracji w wykazie sądu przekazującego;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wierszu 10 wykazujemy tylko należności zasądzone na rzecz Skarbu Państw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wierszach należy wskazywać liczbę wszystkich orzeczonych </w:t>
      </w:r>
      <w:r>
        <w:rPr>
          <w:rFonts w:eastAsia="Arial" w:cs="Arial" w:ascii="Arial" w:hAnsi="Arial"/>
          <w:bCs/>
          <w:sz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</w:rPr>
        <w:t>, niezależnie, czy orzeczono ich więcej wobec jednej osoby lub w jednym orzeczeniu; dział ten ma gromadzić informacje o liczbie wszystkich środków oraz obowiązków w orzeczeniach, które wpłynęły w okresie sprawozdaw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 wierszach 01, 04 i 07 należy odnotować sumę wszystkich nałożonych środków karnych, przepadków, środków kompensacyjnych oraz obowiązków, bez względu na liczbę orzeczeń. W jednym orzeczeniu wobec tej samej osoby może być bowiem nałożonych więcej niż jeden środek karny bądź obowiązek. Wiersz 01, 04 oraz 07 mają zatem wykazać łączną liczbę wszystkich orzeczonych w okresie statystycznym </w:t>
      </w:r>
      <w:r>
        <w:rPr>
          <w:rFonts w:eastAsia="Arial" w:cs="Arial" w:ascii="Arial" w:hAnsi="Arial"/>
          <w:bCs/>
          <w:sz w:val="20"/>
        </w:rPr>
        <w:t>środków karnych, środków kompensacyjnych, obowiązków oraz przepadków</w:t>
      </w:r>
      <w:r>
        <w:rPr>
          <w:rFonts w:eastAsia="Arial" w:cs="Arial" w:ascii="Arial" w:hAnsi="Arial"/>
          <w:sz w:val="20"/>
        </w:rPr>
        <w:t>, bez względu na liczbę orzeczeń oraz liczbę sprawców, wobec których sąd orzekł owe środki bądź obowiąz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razie orzeczenia więcej niż jednego środka karnego, każdy z nich powinien być oznaczony we właściwym, osobnym wierszu. W wierszach 02-03 należy odnotowywać wszystkie środki karne wymienione rodzajowo w art. 39 kk, które znajdują swoje doprecyzowanie w art. 42-43a kk, nawet wówczas, gdy sąd orzekając środek karny powołuje się wyłącznie na jeden z art. 42-43a kk, bez przywołania art. 39 kk. Należy wówczas przyporządkować właściwy środek karny w art. 39 k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2.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6 podobnie jak w dziale 2.3. w.14, należy wskazać liczbę wszystkich przyczyn podjęcia warunkowo umorzonego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podjęcia warunkowo umorzonego postępowania, wykazać należy tę sprawę, w której postępowanie w przedmiocie rozpoznania wniosku wszczęto jako pierwsz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dotyczących działania sądu z urzędu, w kolumnie „uwzględnione” należy wpisać decyzje pozytywne sądu, a w kolumnie „nie uwzględniono” decyzje negatywn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samoistnej, które wpłynęły do wykonania w 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należy wykazać liczbę kar grzywny wykonywanych w ostatnim dniu okresu sprawozdawczego, w tym w formie kar zastępczych, przy rozłożeniu na raty, a także takich, wobec których prowadzone jest postępowanie egzekucyj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w wierszu 08 należy wykazać liczbę kar grzywny niewykonywanych w ostatnim dniu okresu sprawozdawczego z uwagi na zawieszenie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3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leży wskazywać liczbę kar grzywny orzeczonej obok kary pozbawienia wolności z warunkowym zawieszeniem jej wykonania, które wpłynęły do wykonania w okresie sprawozdawczy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7 i 08 objaśnienia analogiczne jak do wierszy 07 i 08 działu 3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4-30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4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3 należy wykazać liczbę spraw i osób, wobec których zakończono w okresie sprawozdawczym wykonywanie kary zastępczej pracy społecznie użyteczn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4-06 oraz 08 i 09 wykazać należy tylko spośród kar, które wykonano lub co do których postanowienie o zamianie na karę zastępczą, umorzeniu postępowania lub przekazania innemu sądowi stały się wykonalne w okresie sprawozdawcz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2 należy wykazać liczbę faktycznie wykonywanych spraw i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13 należy wykazać liczbę niewykonywanych orzeczeń z powodów wymienionych w wierszach od 14-19 wobec osób, co do których orzeczono karę zastępczą pracy społecznie użytecznej za nieuiszczoną grzywnę w ostatnim dniu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9 wykazać należy tylko te orzeczenia, w których postanowienia o odroczeniu, przerwie lub zawieszeniu wykonania kary są wykonalne w ostatnim dniu okresu sprawozdawczego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5.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osób prawomocnie skazanych na karę pozbawienia wolności, które nie zostały osadzone w areszcie lub zakładzie karnym mimo upływu terminu stawiennictwa do odbycia kary lub z innych powodów na ostatni dzień okresu sprawozdaw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sumę przyczyn nieosadzenia, która z uwagi na fakt, że nieosadzenie może być skutkiem zaistnienia kilku przyczyn, będzie równa lub większa aniżeli liczba osób nieosadzonych z wiersza 0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u 01 należy daną osobę wykazać wyłącznie jeden raz bez względu na liczbę wyroków skazujących na karę pozbawienia wolnośc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awieszenia postępowania wykonawczego i występowania innych przyczyn nieosadzenia, należy wykazać zawieszenie postępowania wykonawczego art. 15 § 2 kkw jako przyczynę nieosadzenia, niezależnie od wykazania innych przyczy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dziale tym nie wykazuje się osób: którym udzielono przerwy w wykonaniu kary pozbawienia wolności, odroczono wykonanie kary pozbawienia wolności, które odbywają już karę pozbawienia wolności w innej sprawie, którym udzielono zezwolenia na odbywanie kary pozbawienia wolności w systemie dozoru elektronicznego, oraz którym nie upłynął termin stawiennictwa w zakładzie karnym celem odbycia ka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.03 wykazuje się również osoby, wobec których wydano zarządzenie o ustaleniu miejsca pobyt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śli wobec jednej osoby w okresie sprawozdawczym kilkakrotnie odroczono wykonanie kary pozbawienia wolności albo odroczono kilkoma orzeczeniami wykonanie kar pozbawienia wolności w kilku sprawach, taka osoba wykazywana jest tylko raz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5.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liczbę orzeczeń i osób w przedmiocie warunkowego zawieszenia wykonania kary w trybie art. 152 kkw, które stały się wykonalne w okresie sprawozdawczy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1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wierszach 03, 06, 09 (wpływ), 14 (zakończono),  23, 25, 28 i 31 (pozostałość) w kolumnie 2 należy wykazać osoby względem orzeczonych kar. Jedna osoba wskazana w wierszu 01 może mieć orzeczoną zarówno karę pozbawienie wolności jak i grzywny w dwóch różnych sprawach, dlatego powinna być wykazana zarówno w wierszu 03 jak i 09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le 6.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wierszach 01 oraz 19 należy odnotować sumę wszystkich nałożonych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bez względu na liczbę orzeczeń. W jednym orzeczeniu wobec tej samej osoby może być bowiem nałożonych więcej niż jeden środek karny bądź obowiązek. Wiersz 01 oraz 19 mają zatem wykazać łączną liczbę wszystkich orzeczonych w okresie statystycznym środków karnych oraz obowiązków, bez względu na liczbę orzeczeń oraz liczbę skazanych, wobec których sąd orzekł owe środki bądź obowiązki. Środki i obowiązki należy wykazać nawet wówczas, gdy zostały orzeczone w trakcie okresu pró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zie orzeczenia więcej niż jednego środka karnego, każdy z nich powinien być oznaczony we właściwym, osobnym wierszu. W wierszach 02-18 należy odnotowywać wszystkie środki karne wymienione rodzajowo w art. 39 kk, które znajdują swoje doprecyzowanie w art. 40-50 kk, nawet wówczas, gdy sąd orzekając środek karny powołuje się wyłącznie na jeden z art. 40-50 kk, bez przywołania art. 39 kk. Należy wówczas przyporządkować właściwy środek karny w art. 39 kk. Podobnie w razie orzeczenia środka karnego z innych ustaw (np. ustawy o przeciwdziałaniu narkomanii - przepadek przedmiotu przestępstwa z art. 70 ustawy), w razie braku odesłania w orzeczeniu należy przyporządkować właściwy środek karny z art. 39 kk ( w tym przypadku art. 39 pkt 4 kk i oznaczyć ów środek w wierszu 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ział ten zawiera listę </w:t>
      </w:r>
      <w:r>
        <w:rPr>
          <w:rFonts w:eastAsia="Arial" w:cs="Arial" w:ascii="Arial" w:hAnsi="Arial"/>
          <w:bCs/>
          <w:sz w:val="20"/>
          <w:szCs w:val="20"/>
        </w:rPr>
        <w:t>środków karnych, środków kompensacyjnych, obowiązków oraz przepadku</w:t>
      </w:r>
      <w:r>
        <w:rPr>
          <w:rFonts w:eastAsia="Arial" w:cs="Arial" w:ascii="Arial" w:hAnsi="Arial"/>
          <w:sz w:val="20"/>
          <w:szCs w:val="20"/>
        </w:rPr>
        <w:t>, wymienionych w art. 39 kk, art. 72 kk oraz w art. 71 ustawy o przeciwdziałaniu narkomanii w brzmieniu od dnia 2.01.2012 roku, a także zgodnie z nowelizacją prawa karnego z 15 stycznia 2015 roku wchodzącą w życie 1 lipca 2015 roku.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dotyczących działania sądu z urzędu,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azać należy wszystkie orzeczenia, które stały się wykonalne w okresie sprawozdawcz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rzypadku zbiegu wniosków w tym samym przedmiocie, wykazać należy tę sprawę, w której postępowanie w przedmiocie rozpoznania wniosku wszczęto jako pierwsz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14-18 dotyczących ustanowienia obowiązków należy wskazywać obowiązki w takich sytuacjach, gdy w orzeczeniu wcześniej nie było żadnych obowiązków bądź też były, ale inne rodzajo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0-24 dotyczących zmiany obowiązków należy wskazywać wyłącznie rozszerzenie lub zawężenie zakresu dotychczasowych obowiąz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26-30 dotyczących uchylenia obowiązków należy wskazywać uchylenie tylko obowiązków orzeczonych w wyroku, w tym także takich, którym zmieniono zakres w toku postępowania wykonawcz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32-36  także dotyczących uchylenia obowiązków należy wskazywać wyłącznie uchylenie takich obowiązków, które zostały uprzednio ustanowione w toku postępowania wykon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6.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wszystkie przyczyny zakończenia dozorów; z uwagi na fakt, że zakończenie dozoru może nastąpić na skutek więcej niż jednej przyczyny, ich suma będzie równa lub większa aniżeli liczba zakończonych dozorów;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6.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1 wykazać należy liczbę spraw, w których orzeczenia o zarządzeniu wykonania kary warunkowo zawieszonej stały się wykonalne w okresie sprawozdawczy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2 należy wskazać działanie sądu z urzędu, np. po uzyskaniu informacji z KRK o ponownym skazaniu w okresie próby; w kolumnie „uwzględnione” należy wpisać decyzje pozytywne sądu, a w kolumnie „nie uwzględniono” decyzje negatyw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u 09 należy wskazać liczbę wszystkich przyczyn zarządzenia wykonania kary, liczba ta może być równa lub większa liczbie w wierszu 01 albowiem nastąpić może zbieg przyczyn zarządzenia wykonania kary warunkowo zawieszo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wierszach 03-05, w przypadku zbiegu wniosków w przedmiocie zarządzenia wykonania kary, wykazać należy tę sprawę, w której postępowanie w przedmiocie rozpoznania wniosku wszczęto jako pierws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7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wykonywania orzeczeń w przedmiocie środków zabezpieczających; w obu Działach 7.1 i 7.2 należy wskazać liczby prawomocnych orzeczeń, które skierowano do wykonania w okresie sprawozdawczym oraz podlegających wykonaniu na ostatni dzień okresu sprawozdawczeg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8</w:t>
      </w:r>
    </w:p>
    <w:p>
      <w:pPr>
        <w:pStyle w:val="Normal"/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dotyczy zawieszenia postępowania wykonawczego w trybie art. 15 § 2 kkw;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1 należy wykazać wszystkie osoby, wobec których  postępowania wykonawcze zostało zawieszono w okresie sprawozdawczym,</w:t>
      </w:r>
    </w:p>
    <w:p>
      <w:pPr>
        <w:pStyle w:val="WNormalnyWeb"/>
        <w:bidi w:val="0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w kolumnie 2 należy wykazać wszystkie osoby, wobec których postępowanie wykonawcze jest zawieszone w ostatnim dniu okresu sprawozdawczego,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ział 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yczy umorzenia postępowania wykonawczego w trybie art. 15 § 1 kkw; należy wskazać w nim liczby osób, wobec których postępowania wykonawcze zostało umorzone w okresie sprawozdawczym.</w:t>
      </w:r>
    </w:p>
    <w:p>
      <w:pPr>
        <w:pStyle w:val="Normal"/>
        <w:bidi w:val="0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567" w:right="386" w:gutter="0" w:header="284" w:top="360" w:footer="214" w:bottom="4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PL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0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10.02.2025</w:t>
    </w:r>
    <w:r>
      <w:rPr>
        <w:color w:val="0000FF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/>
    </w:pPr>
    <w:r>
      <w:rPr>
        <w:rFonts w:eastAsia="Arial" w:cs="Arial" w:ascii="Arial" w:hAnsi="Arial"/>
        <w:sz w:val="16"/>
        <w:szCs w:val="16"/>
      </w:rPr>
      <w:t xml:space="preserve">MS-S10R </w:t>
    </w:r>
    <w:r>
      <w:rPr>
        <w:rFonts w:eastAsia="Arial" w:cs="Arial" w:ascii="Arial" w:hAnsi="Arial"/>
        <w:sz w:val="16"/>
        <w:szCs w:val="16"/>
      </w:rPr>
      <w:t>10.02.2025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1Znak">
    <w:name w:val="wNagwek1Znak"/>
    <w:qFormat/>
    <w:rPr>
      <w:b/>
      <w:bCs/>
    </w:rPr>
  </w:style>
  <w:style w:type="character" w:styleId="WNagwek2Znak">
    <w:name w:val="wNagwek2Znak"/>
    <w:qFormat/>
    <w:rPr>
      <w:b/>
      <w:bCs/>
      <w:i/>
      <w:iCs/>
    </w:rPr>
  </w:style>
  <w:style w:type="character" w:styleId="WNagwek5Znak">
    <w:name w:val="wNagwek5Znak"/>
    <w:qFormat/>
    <w:rPr>
      <w:b/>
      <w:bCs/>
    </w:rPr>
  </w:style>
  <w:style w:type="character" w:styleId="WNagwek6Znak">
    <w:name w:val="wNagwek6Znak"/>
    <w:qFormat/>
    <w:rPr>
      <w:b/>
      <w:bCs/>
    </w:rPr>
  </w:style>
  <w:style w:type="character" w:styleId="WNagwek9Znak">
    <w:name w:val="wNagwek9Znak"/>
    <w:qFormat/>
    <w:rPr>
      <w:b w:val="false"/>
      <w:bCs w:val="false"/>
      <w:i/>
      <w:iCs/>
    </w:rPr>
  </w:style>
  <w:style w:type="character" w:styleId="WTekstdymkaZnak">
    <w:name w:val="wTekstdymkaZnak"/>
    <w:qFormat/>
    <w:rPr>
      <w:b w:val="false"/>
      <w:bCs w:val="false"/>
    </w:rPr>
  </w:style>
  <w:style w:type="character" w:styleId="WTekstpodstawowyZnak">
    <w:name w:val="wTekstpodstawowyZnak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Odwoaniedokomentarza">
    <w:name w:val="wOdwoaniedokomentarza"/>
    <w:qFormat/>
    <w:rPr>
      <w:b w:val="false"/>
      <w:bCs w:val="false"/>
    </w:rPr>
  </w:style>
  <w:style w:type="character" w:styleId="WTekstkomentarzaZnak">
    <w:name w:val="wTekstkomentarzaZnak"/>
    <w:qFormat/>
    <w:rPr>
      <w:b w:val="false"/>
      <w:bCs w:val="false"/>
    </w:rPr>
  </w:style>
  <w:style w:type="character" w:styleId="WTematkomentarzaZnak">
    <w:name w:val="wTematkomentarzaZnak"/>
    <w:qFormat/>
    <w:rPr>
      <w:b/>
      <w:bCs/>
    </w:rPr>
  </w:style>
  <w:style w:type="character" w:styleId="WNagwekZnak">
    <w:name w:val="wNagwekZnak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Arial PL" w:hAnsi="Arial PL" w:cs="Arial PL" w:eastAsia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Cambria" w:hAnsi="Cambria" w:cs="Times New Roman"/>
      <w:sz w:val="32"/>
      <w:szCs w:val="32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Cambria" w:hAnsi="Cambria" w:cs="Times New Roman"/>
      <w:sz w:val="28"/>
      <w:szCs w:val="28"/>
    </w:rPr>
  </w:style>
  <w:style w:type="paragraph" w:styleId="WNagwek5">
    <w:name w:val="wNagwek5"/>
    <w:basedOn w:val="WNormalny"/>
    <w:next w:val="WNormalny"/>
    <w:qFormat/>
    <w:pPr>
      <w:keepNext w:val="true"/>
      <w:spacing w:lineRule="atLeast" w:line="0" w:before="0" w:after="0"/>
    </w:pPr>
    <w:rPr>
      <w:rFonts w:ascii="Arial" w:hAnsi="Arial" w:cs="Times New Roman"/>
      <w:sz w:val="18"/>
      <w:szCs w:val="18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 w:before="0" w:after="0"/>
      <w:ind w:left="0" w:right="0" w:hanging="0"/>
    </w:pPr>
    <w:rPr>
      <w:rFonts w:ascii="Calibri" w:hAnsi="Calibri" w:cs="Times New Roman"/>
      <w:sz w:val="20"/>
      <w:szCs w:val="20"/>
    </w:rPr>
  </w:style>
  <w:style w:type="paragraph" w:styleId="WNagwek9">
    <w:name w:val="wNagwek9"/>
    <w:basedOn w:val="WNormalny"/>
    <w:next w:val="WNormalny"/>
    <w:qFormat/>
    <w:pPr>
      <w:keepNext w:val="true"/>
      <w:spacing w:before="0" w:after="0"/>
    </w:pPr>
    <w:rPr>
      <w:rFonts w:ascii="Cambria" w:hAnsi="Cambria" w:cs="Times New Roman"/>
      <w:color w:val="404040"/>
      <w:sz w:val="20"/>
      <w:szCs w:val="20"/>
    </w:rPr>
  </w:style>
  <w:style w:type="paragraph" w:styleId="WTekstdymka">
    <w:name w:val="wTekstdymka"/>
    <w:basedOn w:val="WNormalny"/>
    <w:qFormat/>
    <w:pPr/>
    <w:rPr>
      <w:rFonts w:ascii="Times New Roman" w:hAnsi="Times New Roman" w:cs="Times New Roman"/>
      <w:sz w:val="2"/>
      <w:szCs w:val="2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cs="Times New Roman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 w:cs="Arial"/>
      <w:sz w:val="20"/>
      <w:szCs w:val="20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WTekstkomentarza">
    <w:name w:val="wTekstkomentarza"/>
    <w:basedOn w:val="WNormalny"/>
    <w:qFormat/>
    <w:pPr/>
    <w:rPr>
      <w:rFonts w:cs="Times New Roman"/>
      <w:sz w:val="20"/>
      <w:szCs w:val="20"/>
    </w:rPr>
  </w:style>
  <w:style w:type="paragraph" w:styleId="WTematkomentarza">
    <w:name w:val="wTematkomentarza"/>
    <w:basedOn w:val="WTekstkomentarza"/>
    <w:next w:val="WTekstkomentarza"/>
    <w:qFormat/>
    <w:pPr/>
    <w:rPr/>
  </w:style>
  <w:style w:type="paragraph" w:styleId="WAkapitzlist">
    <w:name w:val="wAkapitzlist"/>
    <w:basedOn w:val="WNormalny"/>
    <w:qFormat/>
    <w:pPr>
      <w:ind w:left="0" w:hanging="0"/>
    </w:pPr>
    <w:rPr/>
  </w:style>
  <w:style w:type="paragraph" w:styleId="WAkapitzlist1">
    <w:name w:val="wAkapitzlist1"/>
    <w:basedOn w:val="WNormalny"/>
    <w:qFormat/>
    <w:pPr>
      <w:ind w:left="0" w:hanging="0"/>
    </w:pPr>
    <w:rPr/>
  </w:style>
  <w:style w:type="paragraph" w:styleId="WNormalnyWeb">
    <w:name w:val="wNormalnyWeb"/>
    <w:basedOn w:val="WNormalny"/>
    <w:qFormat/>
    <w:pPr>
      <w:spacing w:before="0" w:after="0"/>
    </w:pPr>
    <w:rPr/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4</TotalTime>
  <Application>LibreOffice/7.4.7.2$Linux_X86_64 LibreOffice_project/40$Build-2</Application>
  <HyperlinkBase/>
  <AppVersion>15.0000</AppVersion>
  <Pages>2</Pages>
  <Words>8253</Words>
  <CharactersWithSpaces>49524</CharactersWithSpaces>
  <Paragraphs>115</Paragraphs>
  <Company>Ministerstwo Sprawiedliwości 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Ministerstwo Sprawiedliwości RP</dc:creator>
  <dc:description/>
  <cp:keywords/>
  <dc:language>en-US</dc:language>
  <cp:lastModifiedBy>Krochmal Arkadiusz  (DAiS)</cp:lastModifiedBy>
  <dcterms:modified xsi:type="dcterms:W3CDTF">2024-12-09T11:47:00Z</dcterms:modified>
  <cp:revision>10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